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jąc ofertę w postępowaniu o udzielenie zamówienia publicznego n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Zaprojektowanie, wykonanie, dostawa i montaż gablot pulpitowych i witryn  wystawienniczych, demontowalnych dla Muzeum Zamkowego w Malborku  - Znak sprawy ZP.2611.3.2019.bm,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3.2019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19-04-05T12:55:00Z</dcterms:modified>
  <cp:revision>57</cp:revision>
  <dc:subject/>
  <dc:title>       </dc:title>
</cp:coreProperties>
</file>