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Załącznik nr 2 do Regulaminu naboru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Pracowników na wolne stanowiska pracy</w:t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w Muzeum Zamkowym w Malborku</w:t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ZEUM ZAMKOWE W MALBORKU</w:t>
      </w:r>
    </w:p>
    <w:p>
      <w:pPr>
        <w:pStyle w:val="Normal"/>
        <w:ind w:left="5580" w:hanging="5580"/>
        <w:jc w:val="center"/>
        <w:rPr/>
      </w:pPr>
      <w:r>
        <w:rPr>
          <w:rFonts w:cs="Garamond" w:ascii="Garamond" w:hAnsi="Garamond"/>
          <w:b/>
          <w:sz w:val="28"/>
          <w:szCs w:val="28"/>
        </w:rPr>
        <w:t>OGŁASZA NABÓR NA WOLNE STANOWISKO PRACY</w:t>
      </w:r>
    </w:p>
    <w:p>
      <w:pPr>
        <w:pStyle w:val="Normal"/>
        <w:ind w:left="5580" w:hanging="55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zwa stanowiska pracy:  kasjer – sprzedawca biletów wstępu do MZM oraz biletów na Wieżę widokową  w czasie trwania sezonu 2018 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Ilość osób niezbędna do pracy w systemie grafikowym</w:t>
      </w:r>
      <w:r>
        <w:rPr>
          <w:rFonts w:cs="Garamond" w:ascii="Garamond" w:hAnsi="Garamond"/>
          <w:b/>
          <w:sz w:val="28"/>
          <w:szCs w:val="28"/>
        </w:rPr>
        <w:t>:  – 6 osób</w:t>
      </w:r>
    </w:p>
    <w:p>
      <w:pPr>
        <w:pStyle w:val="Normal"/>
        <w:ind w:left="5580" w:hanging="52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 Rodzaj umowy: umowa o pracę na czas określony: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4. Wymiar czasu pracy</w:t>
      </w:r>
      <w:r>
        <w:rPr>
          <w:rFonts w:cs="Garamond" w:ascii="Garamond" w:hAnsi="Garamond"/>
          <w:b/>
          <w:sz w:val="28"/>
          <w:szCs w:val="28"/>
        </w:rPr>
        <w:t>: pełny</w:t>
      </w:r>
    </w:p>
    <w:p>
      <w:pPr>
        <w:pStyle w:val="Normal"/>
        <w:ind w:left="4536" w:hanging="302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od  01 maja do 10 października 2018 r.</w:t>
        <w:tab/>
        <w:tab/>
        <w:t xml:space="preserve"> 3 osoby,</w:t>
      </w:r>
    </w:p>
    <w:p>
      <w:pPr>
        <w:pStyle w:val="Normal"/>
        <w:ind w:left="2410" w:hanging="85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 xml:space="preserve">od  15 maja do 30 września 2018 r.  </w:t>
        <w:tab/>
        <w:t xml:space="preserve"> </w:t>
        <w:tab/>
        <w:t xml:space="preserve"> 1 osoba,</w:t>
      </w:r>
    </w:p>
    <w:p>
      <w:pPr>
        <w:pStyle w:val="Normal"/>
        <w:ind w:left="184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d  01 czerwca do 10 października 2018 r. - </w:t>
        <w:tab/>
        <w:t xml:space="preserve"> 2 osoby.</w:t>
      </w:r>
    </w:p>
    <w:p>
      <w:pPr>
        <w:pStyle w:val="Normal"/>
        <w:ind w:left="5245" w:hanging="302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410" w:hanging="3828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 xml:space="preserve">5. Wymagania niezbędn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najomość języka angielskiego w stopniu komunikatywnym ( mile widziana                znajomość dodatkowo innych języków np. niemieckiego, rosyjskiego), wymagana praca w systemie grafikowym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>6. Wymagania dodatkow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* udzielanie informacji z zakresu sprzedawanych produktów (dostępne na stronach 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netowych Muzeum Zamkowego w Malborku)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aktywny wkład w tworzenie dobrego wizerunku Muzeum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>7. Zakres wykonywanych zadań na stanowisku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rzedaż biletów wstępu do Muzeum Zamkowego w Malborku wraz z pobraniem opłaty za usługę przewodnicką z jednoczesną rejestracją w komputerze i kasie fiskalnej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półpraca z punktem rezerwacj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półpraca z punktem informacji w BK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wiązywanie i utrzymywanie dobrych relacji z kliente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półpraca z przewodnikam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strzeganie instrukcji kasowej oraz niezbędnych dokumentów „dziennego zakończenia pracy kasjera”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>8. Wymagane dokumenty: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ist motywacyjny oraz CV zawierające oświadczenie kandydata o wyrażeniu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ody na przetwarzanie danych osobowych do realizacji procesu naboru zgodnie z ustawą z dnia 29 sierpnia 1997 r. o ochronie danych osobowych (t.j. Dz.U. Nr 101 poz. 926  z p. zm.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serokopie świadectwa pracy (jeśli takie posiada) lub oświadczenie kandydata w przypadku trwającego stosunku pracy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ne dokumenty potwierdzające posiadane kwalifikacje i umiejętnośc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magane dokumenty aplikacyjne należy składać osobiście w siedzibie Muzeum lub </w:t>
      </w:r>
      <w:r>
        <w:rPr>
          <w:rFonts w:cs="Garamond" w:ascii="Garamond" w:hAnsi="Garamond"/>
          <w:b/>
          <w:i/>
          <w:sz w:val="28"/>
          <w:szCs w:val="28"/>
        </w:rPr>
        <w:t>drogą elektroniczną na adres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k.stankiewicz@zamek.malbork.pl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terminie </w:t>
      </w:r>
      <w:r>
        <w:rPr>
          <w:rFonts w:cs="Garamond" w:ascii="Garamond" w:hAnsi="Garamond"/>
          <w:b/>
          <w:i/>
          <w:sz w:val="28"/>
          <w:szCs w:val="28"/>
        </w:rPr>
        <w:t xml:space="preserve">do dnia: 30 marca do godz. 15.00. </w:t>
      </w:r>
      <w:r>
        <w:rPr>
          <w:rFonts w:cs="Garamond" w:ascii="Garamond" w:hAnsi="Garamond"/>
          <w:sz w:val="28"/>
          <w:szCs w:val="28"/>
        </w:rPr>
        <w:t>Aplikacje, które wpłyną do Muzeum po w/w terminie nie będą rozpatrywa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 regulaminem naboru można się zapoznać w siedzibie Muzeum (sekretariat) oraz na stronie BIP Muzeu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lbork, dnia 16.03.201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ankiewicz@zamek.mal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9:00Z</dcterms:created>
  <dc:creator>serwis</dc:creator>
  <dc:description/>
  <cp:keywords/>
  <dc:language>en-US</dc:language>
  <cp:lastModifiedBy>Iwona Orszulak</cp:lastModifiedBy>
  <cp:lastPrinted>2018-03-16T08:15:00Z</cp:lastPrinted>
  <dcterms:modified xsi:type="dcterms:W3CDTF">2018-03-16T13:44:00Z</dcterms:modified>
  <cp:revision>10</cp:revision>
  <dc:subject/>
  <dc:title>Załącznik nr 2 do Regulaminu naboru</dc:title>
</cp:coreProperties>
</file>