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55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55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UZEUM ZAMKOWE W MALBORKU</w:t>
      </w:r>
    </w:p>
    <w:p>
      <w:pPr>
        <w:pStyle w:val="Normal"/>
        <w:ind w:left="5580" w:hanging="55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 NABÓR NA WOLNE STANOWISKO PRACY</w:t>
      </w:r>
    </w:p>
    <w:p>
      <w:pPr>
        <w:pStyle w:val="Normal"/>
        <w:ind w:left="5580" w:hanging="55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Nazwa stanowiska pracy: asystent w Dziale Sztuki i Rzemiosła Artystycznego; opiekun Kolekcji Bursztyn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Rodzaj umowy: umowa o pracę, poprzedzona 3-miesiecznym okresem próbnym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Wymiar czasu pracy: pełny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. Wymagania niezbędn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kończone studia uniwersyteckie II lub III stopnia o profilu humanistycznym w zakresie nauk o sztuce, muzealnictwa i zabytkoznawstwa lub konserwatorstw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Wymagania dodatkow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plomy ukończenia Studiów Podyplomowych w zakresie muzealnictwa lub rynku sztuki  (mile widziane)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twierdzenie znajomości przynajmniej jednego języka obcego w stopniu komunikatywnym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miejętność pracy w zespole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Zakres wykonywanych zadań na stanowisku: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rytoryczne opracowywanie powierzonego zespołu zabytków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bałość o dobry stan zabytków i sposobu ich magazynowania w konsultacji z zespołem konserwatorskim;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racowywanie elektronicznej bazy danych w systemie MON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dział w zespołach inwentaryzacyjnych i zadaniowych wynikających z realizacji programów naukowych i wystawienniczych;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racowywanie scenariuszy i katalogów wystaw oraz katalogów zbiorów;</w:t>
      </w:r>
    </w:p>
    <w:p>
      <w:pPr>
        <w:pStyle w:val="Normal"/>
        <w:ind w:left="5580" w:hanging="5580"/>
        <w:jc w:val="both"/>
        <w:rPr/>
      </w:pPr>
      <w:r>
        <w:rPr>
          <w:rFonts w:cs="Garamond" w:ascii="Garamond" w:hAnsi="Garamond"/>
          <w:sz w:val="28"/>
          <w:szCs w:val="28"/>
        </w:rPr>
        <w:t>planowanie i sprawozdawczość zgodnie z zarządzeniami dyrekcyjnymi.</w:t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58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Wymagane dokumenty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ist motywacyjny oraz CV zawierające oświadczenie kandydata o wyrażeniu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ody na przetwarzanie danych osobowych do realizacji procesu naboru zgodnie z ustawą z dnia 29 sierpnia 1997 r. o ochronie danych osobowych (t.j. Dz.U. Nr 101 poz. 926  z p. zm.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serokopie świadectwa pracy (jeśli takie posiada) lub oświadczenie kandydata w przypadku trwającego stosunku prac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yplom ukończenia studiów II lub III stopnia, ewentualnie dyplomy ukończenia Studiów Podyplomowych w zakresie muzealnictwa lub rynku sztuk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Wymagane dokumenty aplikacyjne należy przesłać na adres k.stankiewicz@zamek.malbork.pl lub złożyć osobiście w Dziale Kadr Muzeum Zamkowego w Malborku, ul. Starościńska 1 w terminie do dnia 30 marca 2018 r., do godz. 10. Aplikacje, które wpłyną po w/w terminie nie będą rozpatrywa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Z regulaminem naboru można się zapoznać w siedzibie Muzeum (sekretariat) oraz na stronie BIP Muzeu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8:00Z</dcterms:created>
  <dc:creator>Barbara Pospieszna</dc:creator>
  <dc:description/>
  <cp:keywords/>
  <dc:language>en-US</dc:language>
  <cp:lastModifiedBy>Iwona Orszulak</cp:lastModifiedBy>
  <cp:lastPrinted>2018-02-16T14:44:00Z</cp:lastPrinted>
  <dcterms:modified xsi:type="dcterms:W3CDTF">2018-02-22T08:30:00Z</dcterms:modified>
  <cp:revision>8</cp:revision>
  <dc:subject/>
  <dc:title/>
</cp:coreProperties>
</file>