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</w:rPr>
        <w:t>ZOBOWIĄZ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0"/>
        <w:jc w:val="center"/>
        <w:rPr/>
      </w:pPr>
      <w:r>
        <w:rPr>
          <w:b/>
          <w:bCs/>
          <w:i/>
          <w:sz w:val="24"/>
          <w:szCs w:val="24"/>
        </w:rPr>
        <w:t xml:space="preserve">Usługi dozoru wystaw i sprzątania sal wystawienniczych  w Muzeum Zamkowym w Malborku </w:t>
      </w:r>
      <w:r>
        <w:rPr>
          <w:b/>
          <w:bCs/>
          <w:sz w:val="24"/>
          <w:szCs w:val="24"/>
        </w:rPr>
        <w:t>–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znak sprawy ZP.2611.12.2018.b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ziałając w imieniu i na rzecz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Zobowiązuję się</w:t>
      </w:r>
      <w:r>
        <w:rPr/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 dyspozycji Wykonawcy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/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/>
      </w:pPr>
      <w:r>
        <w:rPr/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miejscowość/</w:t>
        <w:tab/>
        <w:t xml:space="preserve">   /dzień, miesiąc, rok/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</w:t>
    </w:r>
    <w:r>
      <w:rPr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rygada 1918" w:hAnsi="Brygada 1918" w:cs="Brygada 1918"/>
        <w:b/>
        <w:b/>
        <w:sz w:val="18"/>
        <w:szCs w:val="18"/>
      </w:rPr>
    </w:pPr>
    <w:r>
      <w:rPr>
        <w:sz w:val="18"/>
        <w:szCs w:val="18"/>
      </w:rPr>
      <w:t>________________________________</w:t>
    </w:r>
    <w:r>
      <w:rPr>
        <w:rFonts w:cs="Brygada 1918" w:ascii="Brygada 1918" w:hAnsi="Brygada 1918"/>
        <w:sz w:val="18"/>
        <w:szCs w:val="18"/>
      </w:rPr>
      <w:t xml:space="preserve">____________________________________________________________________________________________Znak sprawy: </w:t>
    </w:r>
    <w:r>
      <w:rPr>
        <w:b/>
        <w:sz w:val="18"/>
        <w:szCs w:val="18"/>
      </w:rPr>
      <w:t>ZP.2611.12.2018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dcterms:modified xsi:type="dcterms:W3CDTF">2018-08-14T10:54:00Z</dcterms:modified>
  <cp:revision>23</cp:revision>
  <dc:subject/>
  <dc:title> </dc:title>
</cp:coreProperties>
</file>