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56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Załącznik nr 4  do SIWZ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overflowPunct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reprezentowana przez nas firma/firmy zrealizowała/y: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54"/>
        <w:gridCol w:w="3260"/>
        <w:gridCol w:w="2268"/>
        <w:gridCol w:w="1985"/>
        <w:gridCol w:w="1842"/>
      </w:tblGrid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kres przedmiotowy)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ce wykonania/ podmiot, na rzecz którego roboty zostały wykonane/numer wpisu do rejestru zabyt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w PL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zamówienia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częci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Uwaga!  Do każdej wskazanej usługi załączyć dowody, o których mowa w § 7. ust. 4. pkt. 1)  SIWZ.  </w:t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podać wszystkie informacje, pozwalające jednoznacznie stwierdzić czy Wykonawca spełnia warunek określony w § 5 ust. 3. pkt. c.1. SIWZ</w:t>
      </w:r>
    </w:p>
    <w:p>
      <w:pPr>
        <w:pStyle w:val="Normal"/>
        <w:overflowPunct w:val="false"/>
        <w:spacing w:lineRule="auto" w:line="360"/>
        <w:rPr/>
      </w:pPr>
      <w:r>
        <w:rPr>
          <w:rFonts w:eastAsia="Calibri" w:cs="Calibri" w:ascii="Calibri" w:hAnsi="Calibri"/>
          <w:color w:val="FF6600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ind w:left="567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overflowPunct w:val="false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miejsce, data)                                                                                                                                                     Czytelny podpis osoby/ób  uprawnionej/ych do reprezentowania Wykonawcy </w:t>
      </w:r>
      <w:r>
        <w:rPr>
          <w:rFonts w:cs="Calibri" w:ascii="Calibri" w:hAnsi="Calibri"/>
          <w:sz w:val="16"/>
          <w:szCs w:val="16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02" w:gutter="0" w:header="284" w:top="8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 xml:space="preserve">Znak sprawy </w:t>
    </w:r>
    <w:r>
      <w:rPr>
        <w:rFonts w:cs="Calibri" w:ascii="Calibri" w:hAnsi="Calibri"/>
        <w:b/>
        <w:sz w:val="18"/>
        <w:szCs w:val="18"/>
      </w:rPr>
      <w:t>ZP.2611.18.2018.bm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7:00Z</dcterms:created>
  <dc:creator>b.mizgala</dc:creator>
  <dc:description/>
  <cp:keywords/>
  <dc:language>en-US</dc:language>
  <cp:lastModifiedBy>Barbara Mizgała</cp:lastModifiedBy>
  <cp:lastPrinted>2018-11-07T13:52:00Z</cp:lastPrinted>
  <dcterms:modified xsi:type="dcterms:W3CDTF">2018-11-07T12:53:00Z</dcterms:modified>
  <cp:revision>31</cp:revision>
  <dc:subject/>
  <dc:title>       </dc:title>
</cp:coreProperties>
</file>