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</w:r>
    </w:p>
    <w:p>
      <w:pPr>
        <w:pStyle w:val="Normal"/>
        <w:ind w:right="23" w:hanging="0"/>
        <w:jc w:val="right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23" w:hanging="0"/>
        <w:rPr>
          <w:rFonts w:ascii="Neue Montreal Medium" w:hAnsi="Neue Montreal Medium" w:cs="Neue Montreal Medium"/>
          <w:sz w:val="18"/>
          <w:szCs w:val="18"/>
          <w:lang w:eastAsia="pl-PL"/>
        </w:rPr>
      </w:pPr>
      <w:r>
        <w:rPr>
          <w:rFonts w:cs="Neue Montreal Medium" w:ascii="Neue Montreal Medium" w:hAnsi="Neue Montreal Medium"/>
          <w:i/>
          <w:iCs/>
          <w:color w:val="FF0000"/>
          <w:sz w:val="18"/>
          <w:szCs w:val="18"/>
        </w:rPr>
        <w:t>Proszę nie modyfikować wzoru oświadczenia, tj. nie usuwać jego treści.</w:t>
      </w:r>
    </w:p>
    <w:p>
      <w:pPr>
        <w:pStyle w:val="Normal"/>
        <w:ind w:right="-1" w:hanging="0"/>
        <w:jc w:val="both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</w:r>
    </w:p>
    <w:p>
      <w:pPr>
        <w:pStyle w:val="Normal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</w:r>
    </w:p>
    <w:p>
      <w:pPr>
        <w:pStyle w:val="Normal"/>
        <w:jc w:val="center"/>
        <w:rPr>
          <w:rFonts w:ascii="Neue Montreal Medium" w:hAnsi="Neue Montreal Medium" w:cs="Neue Montreal Medium"/>
          <w:b/>
          <w:b/>
          <w:sz w:val="22"/>
          <w:szCs w:val="22"/>
          <w:lang w:eastAsia="pl-PL"/>
        </w:rPr>
      </w:pPr>
      <w:r>
        <w:rPr>
          <w:rFonts w:cs="Neue Montreal Medium" w:ascii="Neue Montreal Medium" w:hAnsi="Neue Montreal Medium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Neue Montreal Medium" w:hAnsi="Neue Montreal Medium" w:cs="Neue Montreal Medium"/>
          <w:b/>
          <w:b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Neue Montreal Medium" w:hAnsi="Neue Montreal Medium" w:cs="Neue Montreal Medium"/>
          <w:b/>
          <w:b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  <w:t xml:space="preserve">o przynależności lub braku przynależności do grupy kapitałowej*, składane na podstawie </w:t>
      </w:r>
    </w:p>
    <w:p>
      <w:pPr>
        <w:pStyle w:val="Normal"/>
        <w:jc w:val="center"/>
        <w:rPr>
          <w:rFonts w:ascii="Neue Montreal Medium" w:hAnsi="Neue Montreal Medium" w:cs="Neue Montreal Medium"/>
          <w:b/>
          <w:b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  <w:t xml:space="preserve">art. 24 ust. 1 pkt 23) ustawy z dnia 29 stycznia 2004 roku - Prawo zamówień publicznych  </w:t>
      </w:r>
    </w:p>
    <w:p>
      <w:pPr>
        <w:pStyle w:val="Normal"/>
        <w:jc w:val="center"/>
        <w:rPr>
          <w:rFonts w:ascii="Neue Montreal Medium" w:hAnsi="Neue Montreal Medium" w:cs="Neue Montreal Medium"/>
          <w:b/>
          <w:b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  <w:t>(t.j. Dz.U. z 2019 r. poz. 1843 z późn. zm.).</w:t>
      </w:r>
    </w:p>
    <w:p>
      <w:pPr>
        <w:pStyle w:val="Zwykytekst"/>
        <w:jc w:val="center"/>
        <w:rPr>
          <w:rFonts w:ascii="Neue Montreal Medium" w:hAnsi="Neue Montreal Medium" w:cs="Neue Montreal Medium"/>
          <w:b/>
          <w:b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Neue Montreal Medium" w:hAnsi="Neue Montreal Medium" w:cs="Calibri"/>
          <w:bCs/>
          <w:kern w:val="2"/>
          <w:sz w:val="20"/>
          <w:szCs w:val="20"/>
          <w:lang w:eastAsia="pl-PL"/>
        </w:rPr>
      </w:pPr>
      <w:r>
        <w:rPr>
          <w:rFonts w:cs="Calibri" w:ascii="Neue Montreal Medium" w:hAnsi="Neue Montreal Medium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Neue Montreal Medium" w:hAnsi="Neue Montreal Medium"/>
          <w:color w:val="FF0000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Neue Montreal Medium" w:hAnsi="Neue Montreal Medium" w:cs="Calibri"/>
          <w:bCs/>
          <w:kern w:val="2"/>
          <w:sz w:val="20"/>
          <w:szCs w:val="20"/>
          <w:lang w:eastAsia="pl-PL"/>
        </w:rPr>
      </w:pPr>
      <w:r>
        <w:rPr>
          <w:rFonts w:cs="Calibri" w:ascii="Neue Montreal Medium" w:hAnsi="Neue Montreal Medium"/>
          <w:bCs/>
          <w:kern w:val="2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Calibri" w:ascii="Neue Montreal Medium" w:hAnsi="Neue Montreal Medium"/>
          <w:bCs/>
          <w:kern w:val="2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rPr>
          <w:rFonts w:ascii="Neue Montreal Medium" w:hAnsi="Neue Montreal Medium" w:cs="Calibri"/>
          <w:kern w:val="2"/>
          <w:sz w:val="20"/>
          <w:szCs w:val="20"/>
          <w:lang w:eastAsia="pl-PL"/>
        </w:rPr>
      </w:pPr>
      <w:r>
        <w:rPr>
          <w:rFonts w:cs="Calibri" w:ascii="Neue Montreal Medium" w:hAnsi="Neue Montreal Medium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Neue Montreal Medium" w:hAnsi="Neue Montreal Medium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>
          <w:rFonts w:ascii="Neue Montreal Medium" w:hAnsi="Neue Montreal Medium" w:cs="Calibri"/>
          <w:bCs/>
          <w:kern w:val="2"/>
          <w:sz w:val="20"/>
          <w:szCs w:val="20"/>
          <w:lang w:eastAsia="pl-PL"/>
        </w:rPr>
      </w:pPr>
      <w:r>
        <w:rPr>
          <w:rFonts w:cs="Calibri" w:ascii="Neue Montreal Medium" w:hAnsi="Neue Montreal Medium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Neue Montreal Medium" w:hAnsi="Neue Montreal Medium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Neue Montreal Medium" w:hAnsi="Neue Montreal Medium" w:cs="Neue Montreal Medium"/>
          <w:i/>
          <w:i/>
          <w:iCs/>
          <w:kern w:val="2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Neue Montreal Medium" w:hAnsi="Neue Montreal Medium" w:eastAsia="Times New Roman" w:cs="Neue Montreal Medium"/>
          <w:sz w:val="20"/>
          <w:szCs w:val="20"/>
          <w:lang w:eastAsia="pl-PL"/>
        </w:rPr>
      </w:pPr>
      <w:r>
        <w:rPr>
          <w:rFonts w:eastAsia="Times New Roman" w:cs="Neue Montreal Medium" w:ascii="Neue Montreal Medium" w:hAnsi="Neue Montreal Medium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Składając ofertę w postępowaniu o udzielenie zamówienia publicznego pn. </w:t>
      </w:r>
      <w:r>
        <w:rPr>
          <w:rFonts w:cs="Neue Montreal Medium" w:ascii="Neue Montreal Medium" w:hAnsi="Neue Montreal Medium"/>
          <w:b/>
          <w:i/>
          <w:sz w:val="20"/>
          <w:szCs w:val="20"/>
          <w:lang w:eastAsia="pl-PL"/>
        </w:rPr>
        <w:t>Druk i dostawa książek dla Muzeum Zamkowego w Malborku</w:t>
      </w: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  <w:t xml:space="preserve"> – znak sprawy Zp.2611.8.2020.bm z podziałem na części</w:t>
      </w: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: </w:t>
      </w:r>
      <w:r>
        <w:rPr>
          <w:rFonts w:cs="Neue Montreal Medium" w:ascii="Neue Montreal Medium" w:hAnsi="Neue Montreal Medium"/>
          <w:sz w:val="18"/>
          <w:szCs w:val="18"/>
          <w:lang w:eastAsia="pl-PL"/>
        </w:rPr>
        <w:t xml:space="preserve">Część Nr 1 – Druk i dostawa książki pt. </w:t>
      </w:r>
      <w:r>
        <w:rPr>
          <w:rFonts w:cs="Neue Montreal Medium" w:ascii="Neue Montreal Medium" w:hAnsi="Neue Montreal Medium"/>
          <w:i/>
          <w:sz w:val="18"/>
          <w:szCs w:val="18"/>
        </w:rPr>
        <w:t>"Studia Zamkowe t.VI”</w:t>
      </w:r>
      <w:r>
        <w:rPr>
          <w:rFonts w:cs="Neue Montreal Medium" w:ascii="Neue Montreal Medium" w:hAnsi="Neue Montreal Medium"/>
          <w:sz w:val="18"/>
          <w:szCs w:val="18"/>
          <w:lang w:eastAsia="pl-PL"/>
        </w:rPr>
        <w:t xml:space="preserve"> dla Muzeum Zamkowego w Malborku; Część Nr 2 – Druk i dostawa katalogu pt. „</w:t>
      </w:r>
      <w:r>
        <w:rPr>
          <w:rFonts w:cs="Neue Montreal Medium" w:ascii="Neue Montreal Medium" w:hAnsi="Neue Montreal Medium"/>
          <w:i/>
          <w:sz w:val="18"/>
          <w:szCs w:val="18"/>
        </w:rPr>
        <w:t>Tkanina artystyczna w zbiorach Muzeum Zamkowego w Malborku”</w:t>
      </w:r>
      <w:r>
        <w:rPr>
          <w:rFonts w:cs="Neue Montreal Medium" w:ascii="Neue Montreal Medium" w:hAnsi="Neue Montreal Medium"/>
          <w:sz w:val="18"/>
          <w:szCs w:val="18"/>
          <w:lang w:eastAsia="pl-PL"/>
        </w:rPr>
        <w:t xml:space="preserve"> dla Muzeum Zamkowego w Malborku </w:t>
      </w:r>
      <w:r>
        <w:rPr>
          <w:rFonts w:cs="Neue Montreal Medium" w:ascii="Neue Montreal Medium" w:hAnsi="Neue Montreal Medium"/>
          <w:b/>
          <w:sz w:val="18"/>
          <w:szCs w:val="18"/>
          <w:lang w:eastAsia="pl-PL"/>
        </w:rPr>
        <w:t xml:space="preserve">oświadczam/y, że </w:t>
      </w:r>
    </w:p>
    <w:p>
      <w:pPr>
        <w:pStyle w:val="Normal"/>
        <w:rPr>
          <w:rFonts w:ascii="Neue Montreal Medium" w:hAnsi="Neue Montreal Medium" w:cs="Arial"/>
          <w:b/>
          <w:b/>
          <w:i/>
          <w:i/>
          <w:sz w:val="20"/>
          <w:szCs w:val="20"/>
        </w:rPr>
      </w:pPr>
      <w:r>
        <w:rPr>
          <w:rFonts w:cs="Neue Montreal Medium" w:ascii="Neue Montreal Medium" w:hAnsi="Neue Montreal Medium"/>
          <w:b/>
          <w:bCs/>
          <w:sz w:val="20"/>
          <w:szCs w:val="20"/>
        </w:rPr>
        <w:t xml:space="preserve">dla części Nr </w:t>
      </w:r>
      <w:r>
        <w:rPr>
          <w:rFonts w:cs="Neue Montreal Medium" w:ascii="Neue Montreal Medium" w:hAnsi="Neue Montreal Medium"/>
          <w:b/>
          <w:color w:val="4472C4"/>
          <w:sz w:val="18"/>
          <w:szCs w:val="18"/>
        </w:rPr>
        <w:t>* …..  -  …………………………………………………………………………………………………………………………………………………….</w:t>
      </w:r>
    </w:p>
    <w:p>
      <w:pPr>
        <w:pStyle w:val="TextBody"/>
        <w:suppressAutoHyphens w:val="false"/>
        <w:spacing w:before="0" w:after="0"/>
        <w:jc w:val="both"/>
        <w:rPr>
          <w:rFonts w:ascii="Neue Montreal Medium" w:hAnsi="Neue Montreal Medium" w:cs="Neue Montreal Medium"/>
          <w:b/>
          <w:b/>
          <w:i/>
          <w:i/>
          <w:color w:val="4472C4"/>
          <w:sz w:val="18"/>
          <w:szCs w:val="18"/>
        </w:rPr>
      </w:pPr>
      <w:r>
        <w:rPr>
          <w:rFonts w:cs="Neue Montreal Medium" w:ascii="Neue Montreal Medium" w:hAnsi="Neue Montreal Medium"/>
          <w:b/>
          <w:i/>
          <w:color w:val="4472C4"/>
          <w:sz w:val="18"/>
          <w:szCs w:val="18"/>
        </w:rPr>
      </w:r>
    </w:p>
    <w:p>
      <w:pPr>
        <w:pStyle w:val="TextBody"/>
        <w:suppressAutoHyphens w:val="false"/>
        <w:spacing w:before="0" w:after="0"/>
        <w:jc w:val="both"/>
        <w:rPr>
          <w:rFonts w:ascii="Neue Montreal Medium" w:hAnsi="Neue Montreal Medium" w:cs="Neue Montreal Medium"/>
          <w:b/>
          <w:b/>
          <w:color w:val="4472C4"/>
        </w:rPr>
      </w:pPr>
      <w:r>
        <w:rPr>
          <w:rFonts w:cs="Neue Montreal Medium" w:ascii="Neue Montreal Medium" w:hAnsi="Neue Montreal Medium"/>
          <w:b/>
          <w:color w:val="4472C4"/>
          <w:sz w:val="18"/>
          <w:szCs w:val="18"/>
        </w:rPr>
        <w:t xml:space="preserve">* należy wpisać </w:t>
      </w:r>
      <w:r>
        <w:rPr>
          <w:rFonts w:cs="Neue Montreal Medium" w:ascii="Neue Montreal Medium" w:hAnsi="Neue Montreal Medium"/>
          <w:b/>
          <w:color w:val="4472C4"/>
          <w:sz w:val="18"/>
          <w:szCs w:val="18"/>
          <w:u w:val="single"/>
        </w:rPr>
        <w:t>numer i tytuł odpowiedni</w:t>
      </w:r>
      <w:r>
        <w:rPr>
          <w:rFonts w:cs="Neue Montreal Medium" w:ascii="Neue Montreal Medium" w:hAnsi="Neue Montreal Medium"/>
          <w:b/>
          <w:color w:val="4472C4"/>
          <w:sz w:val="18"/>
          <w:szCs w:val="18"/>
        </w:rPr>
        <w:t xml:space="preserve"> dla danej części, na którą składana jest oferta, zgodnie z § 3 SIWZ.</w:t>
      </w:r>
    </w:p>
    <w:p>
      <w:pPr>
        <w:pStyle w:val="Zwykytekst"/>
        <w:rPr>
          <w:rFonts w:ascii="Neue Montreal Medium" w:hAnsi="Neue Montreal Medium" w:cs="Neue Montreal Medium"/>
          <w:b/>
          <w:b/>
          <w:color w:val="4472C4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color w:val="4472C4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426"/>
        <w:jc w:val="both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eastAsia="Neue Montreal Medium" w:cs="Neue Montreal Medium" w:ascii="Neue Montreal Medium" w:hAnsi="Neue Montreal Medium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  <w:t>nie należę/my</w:t>
      </w: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 do tej samej grupy kapitałowej, w rozumieniu ustawy z dnia 16 lutego 2007 r. ochronie konkurencji i konsumentów (Dz.U.2018.798 j.t. ze zm.) wraz z innymi wykonawcami, którzy złożyli odrębne oferty w przedmiotowym postępowaniu</w:t>
      </w:r>
      <w:r>
        <w:rPr>
          <w:rFonts w:cs="Neue Montreal Medium" w:ascii="Neue Montreal Medium" w:hAnsi="Neue Montreal Medium"/>
          <w:color w:val="FF0000"/>
          <w:sz w:val="20"/>
          <w:szCs w:val="20"/>
          <w:lang w:eastAsia="pl-PL"/>
        </w:rPr>
        <w:t>*</w:t>
      </w:r>
      <w:r>
        <w:rPr>
          <w:rFonts w:cs="Neue Montreal Medium" w:ascii="Neue Montreal Medium" w:hAnsi="Neue Montreal Medium"/>
          <w:color w:val="5B9BD5"/>
          <w:sz w:val="20"/>
          <w:szCs w:val="20"/>
          <w:lang w:eastAsia="pl-PL"/>
        </w:rPr>
        <w:t>,</w:t>
      </w: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b/>
          <w:sz w:val="20"/>
          <w:szCs w:val="20"/>
          <w:lang w:eastAsia="pl-PL"/>
        </w:rPr>
        <w:t>należę/my</w:t>
      </w:r>
      <w:r>
        <w:rPr>
          <w:rFonts w:cs="Neue Montreal Medium" w:ascii="Neue Montreal Medium" w:hAnsi="Neue Montreal Medium"/>
          <w:sz w:val="20"/>
          <w:szCs w:val="20"/>
          <w:lang w:eastAsia="pl-PL"/>
        </w:rPr>
        <w:t xml:space="preserve"> do grupy kapitałowej wraz z Wykonawcą/Wykonawcami: ………………………………………………………… ………………………………………………………………………………… (nazwa Wykonawcy) którzy złożyli odrębne oferty w przedmiotowym postępowaniu</w:t>
      </w:r>
      <w:r>
        <w:rPr>
          <w:rFonts w:cs="Neue Montreal Medium" w:ascii="Neue Montreal Medium" w:hAnsi="Neue Montreal Medium"/>
          <w:color w:val="FF0000"/>
          <w:sz w:val="20"/>
          <w:szCs w:val="20"/>
          <w:lang w:eastAsia="pl-PL"/>
        </w:rPr>
        <w:t>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Neue Montreal Medium" w:ascii="Neue Montreal Medium" w:hAnsi="Neue Montreal Medium"/>
          <w:sz w:val="20"/>
          <w:szCs w:val="20"/>
          <w:lang w:eastAsia="pl-PL"/>
        </w:rPr>
        <w:t>W tym przypadku załączam/my dowody, że powiązania z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</w:r>
    </w:p>
    <w:p>
      <w:pPr>
        <w:pStyle w:val="Normal"/>
        <w:ind w:left="4956" w:hanging="0"/>
        <w:rPr>
          <w:rFonts w:ascii="Neue Montreal Medium" w:hAnsi="Neue Montreal Medium" w:cs="Neue Montreal Medium"/>
          <w:sz w:val="18"/>
          <w:szCs w:val="18"/>
        </w:rPr>
      </w:pPr>
      <w:r>
        <w:rPr>
          <w:rFonts w:cs="Neue Montreal Medium" w:ascii="Neue Montreal Medium" w:hAnsi="Neue Montreal Medium"/>
        </w:rPr>
        <w:t>........................................................................</w:t>
      </w:r>
    </w:p>
    <w:p>
      <w:pPr>
        <w:pStyle w:val="Tekstpodstawowywcity31"/>
        <w:spacing w:lineRule="auto" w:line="276" w:before="0" w:after="0"/>
        <w:ind w:left="4820" w:right="0" w:hanging="142"/>
        <w:rPr/>
      </w:pPr>
      <w:r>
        <w:rPr>
          <w:rFonts w:eastAsia="Neue Montreal Medium" w:cs="Neue Montreal Medium" w:ascii="Neue Montreal Medium" w:hAnsi="Neue Montreal Medium"/>
          <w:sz w:val="14"/>
          <w:szCs w:val="14"/>
        </w:rPr>
        <w:t xml:space="preserve">     </w:t>
      </w:r>
      <w:r>
        <w:rPr>
          <w:rFonts w:cs="Neue Montreal Medium" w:ascii="Neue Montreal Medium" w:hAnsi="Neue Montreal Medium"/>
          <w:sz w:val="14"/>
          <w:szCs w:val="14"/>
        </w:rPr>
        <w:t>(podpis Wykonawcy albo podpis i pieczątka z imieniem i nazwiskiem   Wykonawcy/Wykonawców/osoby uprawnionej do reprezentowania Wykonawcy)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Neue Montreal Medium" w:hAnsi="Neue Montreal Medium" w:cs="Neue Montreal Medium"/>
          <w:color w:val="FF0000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color w:val="FF0000"/>
          <w:sz w:val="20"/>
          <w:szCs w:val="20"/>
          <w:lang w:eastAsia="pl-PL"/>
        </w:rPr>
        <w:t xml:space="preserve">* </w:t>
      </w:r>
      <w:r>
        <w:rPr>
          <w:rFonts w:cs="Neue Montreal Medium" w:ascii="Neue Montreal Medium" w:hAnsi="Neue Montreal Medium"/>
          <w:sz w:val="20"/>
          <w:szCs w:val="20"/>
          <w:lang w:eastAsia="pl-PL"/>
        </w:rPr>
        <w:t>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/>
      </w:pPr>
      <w:r>
        <w:rPr>
          <w:rFonts w:cs="Neue Montreal Medium" w:ascii="Neue Montreal Medium" w:hAnsi="Neue Montreal Medium"/>
          <w:color w:val="FF0000"/>
          <w:sz w:val="20"/>
          <w:szCs w:val="20"/>
          <w:lang w:eastAsia="pl-PL"/>
        </w:rPr>
        <w:t xml:space="preserve">** </w:t>
      </w:r>
      <w:r>
        <w:rPr>
          <w:rFonts w:cs="Neue Montreal Medium" w:ascii="Neue Montreal Medium" w:hAnsi="Neue Montreal Medium"/>
          <w:sz w:val="20"/>
          <w:szCs w:val="20"/>
          <w:lang w:eastAsia="pl-PL"/>
        </w:rPr>
        <w:t>należy wypełnić</w:t>
      </w:r>
    </w:p>
    <w:p>
      <w:pPr>
        <w:pStyle w:val="Normal"/>
        <w:ind w:left="4956" w:hanging="0"/>
        <w:rPr>
          <w:rFonts w:ascii="Neue Montreal Medium" w:hAnsi="Neue Montreal Medium" w:cs="Neue Montreal Medium"/>
          <w:sz w:val="14"/>
          <w:szCs w:val="14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Neue Montreal Medium" w:ascii="Neue Montreal Medium" w:hAnsi="Neue Montreal Medium"/>
        </w:rPr>
        <w:t xml:space="preserve">   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</w:r>
    </w:p>
    <w:p>
      <w:pPr>
        <w:pStyle w:val="Normal"/>
        <w:jc w:val="both"/>
        <w:rPr>
          <w:rFonts w:ascii="Neue Montreal Medium" w:hAnsi="Neue Montreal Medium" w:cs="Neue Montreal Medium"/>
          <w:sz w:val="20"/>
          <w:szCs w:val="20"/>
          <w:lang w:eastAsia="pl-PL"/>
        </w:rPr>
      </w:pPr>
      <w:r>
        <w:rPr>
          <w:rFonts w:cs="Neue Montreal Medium" w:ascii="Neue Montreal Medium" w:hAnsi="Neue Montreal Medium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Neue Montreal Medium">
    <w:charset w:val="00"/>
    <w:family w:val="moder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Neue Montreal Medium" w:hAnsi="Neue Montreal Medium" w:cs="Neue Montreal Medium"/>
      </w:rPr>
    </w:pPr>
    <w:r>
      <w:rPr>
        <w:rFonts w:cs="Neue Montreal Medium" w:ascii="Neue Montreal Medium" w:hAnsi="Neue Montreal Medium"/>
        <w:sz w:val="18"/>
        <w:szCs w:val="18"/>
      </w:rPr>
      <w:t>____________________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</w:rPr>
    </w:pPr>
    <w:r>
      <w:rPr>
        <w:rFonts w:cs="Brygada 1918" w:ascii="Brygada 1918" w:hAnsi="Brygada 19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9-04-05T14:55:00Z</cp:lastPrinted>
  <dcterms:modified xsi:type="dcterms:W3CDTF">2021-01-18T09:27:00Z</dcterms:modified>
  <cp:revision>70</cp:revision>
  <dc:subject/>
  <dc:title>       </dc:title>
</cp:coreProperties>
</file>